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市残联系统在省残联网站刊登信息统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单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 xml:space="preserve"> 位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>
                <w:rFonts w:ascii="Times New Roman;DejaVu Sans" w:hAnsi="Times New Roman;DejaVu Sans" w:cs="Times New Roman;DejaVu Sans"/>
              </w:rPr>
              <w:t>市县动态”栏目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宋体;方正书宋_GBK" w:ascii="宋体;方正书宋_GBK" w:hAnsi="宋体;方正书宋_GBK"/>
              </w:rPr>
              <w:t>“</w:t>
            </w:r>
            <w:r>
              <w:rPr>
                <w:rFonts w:ascii="Times New Roman;DejaVu Sans" w:hAnsi="Times New Roman;DejaVu Sans" w:cs="Times New Roman;DejaVu Sans"/>
              </w:rPr>
              <w:t>媒体聚焦”栏目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上报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刊发数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桐城市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lang w:val="en-US" w:eastAsia="zh-CN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lang w:val="en-US" w:eastAsia="zh-CN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怀宁县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潜山市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岳西县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太湖县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望江县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宿松县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迎江区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大观区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宜秀区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经开区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高新区残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安庆市残联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安庆市残联教就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安庆市残联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  <w:lang w:eastAsia="zh-CN"/>
              </w:rPr>
              <w:t>组宣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安庆市残联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  <w:lang w:eastAsia="zh-CN"/>
              </w:rPr>
              <w:t>康复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安庆市残联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  <w:lang w:eastAsia="zh-CN"/>
              </w:rPr>
              <w:t>维权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  <w:lang w:eastAsia="zh-CN"/>
              </w:rPr>
              <w:t>就业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  <w:lang w:eastAsia="zh-CN"/>
              </w:rPr>
              <w:t>康复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</w:rPr>
              <w:t>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55:00Z</dcterms:created>
  <dc:creator>王雪志</dc:creator>
  <dc:description/>
  <dc:language>en-US</dc:language>
  <cp:lastModifiedBy>thtf</cp:lastModifiedBy>
  <dcterms:modified xsi:type="dcterms:W3CDTF">2022-06-01T15:21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376424DB94DA4AE004A2900DE200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