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庆市残联系统在省残联网站刊登信息统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位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“</w:t>
            </w:r>
            <w:r>
              <w:rPr/>
              <w:t>市县动态”栏目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“</w:t>
            </w:r>
            <w:r>
              <w:rPr/>
              <w:t>媒体聚焦”栏目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报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刊发数量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桐城市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怀宁县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山市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西县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湖县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望江县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松县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江区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观区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秀区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开区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新区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安庆市残联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安庆市残联教就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庆市残联</w:t>
            </w:r>
            <w:r>
              <w:rPr>
                <w:lang w:eastAsia="zh-CN"/>
              </w:rPr>
              <w:t>组宣</w:t>
            </w:r>
            <w:r>
              <w:rPr/>
              <w:t>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庆市残联</w:t>
            </w:r>
            <w:r>
              <w:rPr>
                <w:lang w:eastAsia="zh-CN"/>
              </w:rPr>
              <w:t>康复</w:t>
            </w:r>
            <w:r>
              <w:rPr/>
              <w:t>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庆市残联</w:t>
            </w:r>
            <w:r>
              <w:rPr>
                <w:lang w:eastAsia="zh-CN"/>
              </w:rPr>
              <w:t>维权</w:t>
            </w:r>
            <w:r>
              <w:rPr/>
              <w:t>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就业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康复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表目录"/>
    <w:basedOn w:val="Normal"/>
    <w:next w:val="Normal"/>
    <w:qFormat/>
    <w:pPr>
      <w:ind w:left="200" w:hanging="200"/>
    </w:pPr>
    <w:rPr/>
  </w:style>
  <w:style w:type="paragraph" w:styleId="TextBodyIndent">
    <w:name w:val="Body Text Indent"/>
    <w:basedOn w:val="Normal"/>
    <w:pPr>
      <w:ind w:firstLine="64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;DejaVu Sans" w:hAnsi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9:55:00Z</dcterms:created>
  <dc:creator>王雪志</dc:creator>
  <dc:description/>
  <dc:language>en-US</dc:language>
  <cp:lastModifiedBy>thtf</cp:lastModifiedBy>
  <dcterms:modified xsi:type="dcterms:W3CDTF">2022-09-05T17:59:5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376424DB94DA4AE004A2900DE200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