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/>
      </w:pPr>
      <w:r>
        <w:rPr/>
        <w:t>（</w:t>
      </w:r>
      <w:r>
        <w:rPr/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市县动态”栏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媒体聚焦”栏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发数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宁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山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西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湖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江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松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江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教就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组宣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康复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维权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康复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5:00Z</dcterms:created>
  <dc:creator>王雪志</dc:creator>
  <dc:description/>
  <dc:language>en-US</dc:language>
  <cp:lastModifiedBy>thtf</cp:lastModifiedBy>
  <dcterms:modified xsi:type="dcterms:W3CDTF">2022-11-15T09:1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