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>月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3"/>
        <w:gridCol w:w="2687"/>
      </w:tblGrid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县动态”栏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媒体聚焦”栏目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上报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刊发数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桐城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怀宁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潜山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岳西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太湖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望江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宿松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迎江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大观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宜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高新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就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组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维权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就业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 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55:00Z</dcterms:created>
  <dc:creator>王雪志</dc:creator>
  <dc:description/>
  <dc:language>en-US</dc:language>
  <cp:lastModifiedBy>thtf</cp:lastModifiedBy>
  <dcterms:modified xsi:type="dcterms:W3CDTF">2023-03-02T16:32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